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bCs/>
          <w:color w:val="000000"/>
        </w:rPr>
        <w:t xml:space="preserve">Uchwała Nr 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IX/111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Gminy Bobrowniki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</w:rPr>
        <w:t>z dnia 15 września 2011 r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: udzielenia wsparcia finansowego dla Powiatu Będzińskiego                      z przeznaczeniem na realizację projektu unijnego „Edukacja dla zrównoważonego rozwoju” współfinansowanego przez Unię Europejską                    w ramach Europejskiego Funduszu Społecznego.</w:t>
      </w:r>
    </w:p>
    <w:p>
      <w:pPr>
        <w:pStyle w:val="Normal"/>
        <w:spacing w:before="100" w:after="100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1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6 ust. 1, art. 10 ust. 1, art. 18 ust. 1 ustawy z dnia 8 marca     1990 r. o samorządzie gminnym (tekst jednolity – Dz. U. z 2001 r. Nr 142, poz. 1591 z późniejszymi zmianami) </w:t>
      </w:r>
    </w:p>
    <w:p>
      <w:pPr>
        <w:pStyle w:val="Normal"/>
        <w:spacing w:before="100" w:after="10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Gminy Bobrowni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Udzielić z budżetu Gminy Bobrowniki wsparcia finansowego dla Powiatu Będzińskiego na </w:t>
      </w:r>
      <w:r>
        <w:rPr>
          <w:rFonts w:cs="Arial" w:ascii="Arial" w:hAnsi="Arial"/>
          <w:bCs/>
          <w:color w:val="000000"/>
        </w:rPr>
        <w:t>realizację projektu „Edukacja dla zrównoważonego rozwoju” realizowanego w ramach Programu Operacyjnego Kapitał Ludzki, Priorytet IX, Działanie 9.4 Wysoko wykwalifikowane kadry systemu oświaty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moc finansowa, o której mowa w § 1, zostanie udzielona w formie dotacji celowej ze środków budżetu Gminy Bobrowniki na 2011 r. w wysokości 1800 zł (słownie: jeden tysiąc osiemset złotych)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bCs/>
          <w:color w:val="000000"/>
        </w:rPr>
        <w:t>Szczegółowe warunki udzielenia wsparcia finansowego oraz przeznaczenie            i zasady rozliczania środków określone zostaną w umowie zawartej pomiędzy Gminą Bobrowniki a Powiatem Będzińskim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 zawarcia umowy upoważnia się Wójta Gminy.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 Bobrowniki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spacing w:before="100" w:after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Jerzy Ch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8:00Z</dcterms:created>
  <dc:creator>GZO</dc:creator>
  <dc:description/>
  <cp:keywords/>
  <dc:language>en-US</dc:language>
  <cp:lastModifiedBy>Your User Name</cp:lastModifiedBy>
  <cp:lastPrinted>2010-03-24T12:39:00Z</cp:lastPrinted>
  <dcterms:modified xsi:type="dcterms:W3CDTF">2011-09-26T06:06:00Z</dcterms:modified>
  <cp:revision>3</cp:revision>
  <dc:subject/>
  <dc:title>Uchwała  </dc:title>
</cp:coreProperties>
</file>